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</w:tblGrid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048510</wp:posOffset>
                </wp:positionV>
                <wp:extent cx="3429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7.75pt;margin-top:161.3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-13335</wp:posOffset>
                </wp:positionV>
                <wp:extent cx="10756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1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23"/>
        <w:gridCol w:w="23"/>
        <w:gridCol w:w="23"/>
      </w:tblGrid>
      <w:tr>
        <w:trPr/>
        <w:tc>
          <w:tcPr>
            <w:tcW w:w="10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ณีดำเนินการโดยโครงกา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4"/>
              <w:gridCol w:w="7309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lang w:val="en-US" w:eastAsia="en-US"/>
                    </w:rPr>
                    <w:drawing>
                      <wp:inline distT="0" distB="0" distL="0" distR="0">
                        <wp:extent cx="679450" cy="706755"/>
                        <wp:effectExtent l="0" t="0" r="0" b="0"/>
                        <wp:docPr id="3" name="รูปภาพ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รูปภาพ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80"/>
                      <w:szCs w:val="8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80"/>
                      <w:szCs w:val="80"/>
                    </w:rPr>
                    <w:t>    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80"/>
                      <w:sz w:val="80"/>
                      <w:szCs w:val="80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8914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5159"/>
              <w:gridCol w:w="566"/>
              <w:gridCol w:w="3873"/>
            </w:tblGrid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51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ธ ๐๕๑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อกเลขครั้ง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8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"/>
              <w:gridCol w:w="9606"/>
            </w:tblGrid>
            <w:tr>
              <w:trPr/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60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ขอจัดจ้างผู้ตรวจสอบบัญชีโครง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ดยวิธีเฉพาะเจาะจ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แต่งตั้งให้เป็นหัวหน้า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  <w:br/>
              <w:t>   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 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ความประสงค์จัดจ้างผู้ตรวจสอบบัญชี โดยวิธีเฉพาะเจาะ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ซึ่งมีรายละเอียด ดังต่อไปนี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หตุผลและความจำเป็น เพื่อตรวจสอบบัญชีของโครงการและออกรายงานรับรองงบการเงินประจำป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61        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ละเอียดของพัสดุ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น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         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ท้องตล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งเงินที่โครงการตั้ง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งเงินที่จ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จากรายได้ของหน่วยงาน จำนว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 เบิกจ่ายจากเงินรายไ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้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1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เวลาที่ต้องการใช้พัสดุนั้น หรือให้งานนั้นแล้วเสร็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เวลาการส่งมอบงานหรือให้งานแล้วเสร็จภายใน </w:t>
            </w: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ับแต่วันสิ้นปีบัญช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ธีที่จ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 และเหตุผลที่ต้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นื่องจาก การจัดซื้อจัดจ้างพัสดุที่มีการผลิต จำหน่าย ก่อสร้าง หรือให้บริการทั่วไป และมี วงเงินในการจัดซื้อจัดจ้างครั้งหนึ่งไม่เกินวงเงินตามที่กำหนดใน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การพิจารณาคัดเลือกข้อ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คัดเลือกข้อเสนอโดยใช้เกณฑ์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             </w:t>
            </w:r>
            <w:r>
              <w:rPr>
                <w:rFonts w:cs="TH SarabunIT๙" w:ascii="TH SarabunIT๙" w:hAnsi="TH SarabunIT๙"/>
                <w:sz w:val="28"/>
              </w:rPr>
              <w:t>8.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อื่นๆ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                    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รั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ึงเรียนมาเพื่อโปรดพิจารณา หากเห็นชอบขอได้โปรด</w:t>
            </w:r>
            <w:r>
              <w:rPr>
                <w:rFonts w:cs="TH SarabunIT๙" w:ascii="TH SarabunIT๙" w:hAnsi="TH SarabunIT๙"/>
                <w:sz w:val="28"/>
              </w:rPr>
              <w:br/>
              <w:t>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มัติให้ดำเนินการตามรายละเอียดในรายงานขอจ้างดังกล่า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63" w:type="dxa"/>
            <w:tcBorders/>
            <w:vAlign w:val="center"/>
          </w:tcPr>
          <w:tbl>
            <w:tblPr>
              <w:tblW w:w="485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4"/>
            </w:tblGrid>
            <w:tr>
              <w:trPr>
                <w:trHeight w:val="6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........................................)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หน้าที่โครงการที่ได้รับการแต่งตั้งให้เป็นเจ้าหน้าที่พัสดุ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-147955</wp:posOffset>
                      </wp:positionV>
                      <wp:extent cx="342900" cy="419100"/>
                      <wp:effectExtent l="5080" t="5080" r="5715" b="457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2ช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5pt;margin-top:-11.65pt;width:26.95pt;height:32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ช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เรียน </w:t>
      </w:r>
      <w:r>
        <w:rPr>
          <w:rFonts w:ascii="TH SarabunIT๙" w:hAnsi="TH SarabunIT๙" w:cs="TH SarabunIT๙"/>
          <w:sz w:val="28"/>
          <w:sz w:val="28"/>
        </w:rPr>
        <w:t>ประธานโครงการ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150495</wp:posOffset>
                </wp:positionV>
                <wp:extent cx="342900" cy="419100"/>
                <wp:effectExtent l="5080" t="5080" r="5715" b="457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ช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11.85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ช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เห็น</w:t>
      </w:r>
      <w:r>
        <w:rPr>
          <w:rFonts w:ascii="TH SarabunIT๙" w:hAnsi="TH SarabunIT๙" w:cs="TH SarabunIT๙"/>
          <w:sz w:val="28"/>
          <w:sz w:val="28"/>
        </w:rPr>
        <w:t>สม</w:t>
      </w:r>
      <w:r>
        <w:rPr>
          <w:rFonts w:ascii="TH SarabunIT๙" w:hAnsi="TH SarabunIT๙" w:cs="TH SarabunIT๙"/>
          <w:sz w:val="28"/>
          <w:sz w:val="28"/>
        </w:rPr>
        <w:t>ควรอนุมัติจัดจ้างโดยวิธี</w:t>
      </w:r>
      <w:r>
        <w:rPr>
          <w:rFonts w:ascii="TH SarabunIT๙" w:hAnsi="TH SarabunIT๙" w:cs="TH SarabunIT๙"/>
          <w:sz w:val="28"/>
          <w:sz w:val="28"/>
        </w:rPr>
        <w:t xml:space="preserve">โดยวิธีเฉพาะเจาะจง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พร้อมแต่งตั้งผู้ตรวจรับพัสดุตามเสน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นุมัติ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         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-8255</wp:posOffset>
                </wp:positionV>
                <wp:extent cx="1709420" cy="105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โครงการ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pt;height:83pt;mso-wrap-distance-left:9.05pt;mso-wrap-distance-right:9.05pt;mso-wrap-distance-top:0pt;mso-wrap-distance-bottom:0pt;margin-top:-0.6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านุการโครงการ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ประธานโครงการ</w:t>
      </w:r>
      <w:r>
        <w:rPr>
          <w:rFonts w:cs="TH SarabunIT๙" w:ascii="TH SarabunIT๙" w:hAnsi="TH SarabunIT๙"/>
          <w:sz w:val="28"/>
        </w:rPr>
        <w:t xml:space="preserve">.................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930</wp:posOffset>
                </wp:positionH>
                <wp:positionV relativeFrom="paragraph">
                  <wp:posOffset>139065</wp:posOffset>
                </wp:positionV>
                <wp:extent cx="107569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0.9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ายละเอียดการจ้างผู้ตรวจสอบบัญชีปีงบประมาณ พ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sz w:val="48"/>
          <w:szCs w:val="48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......(</w:t>
      </w:r>
      <w:r>
        <w:rPr>
          <w:rFonts w:ascii="TH SarabunIT๙" w:hAnsi="TH SarabunIT๙" w:cs="TH SarabunIT๙"/>
          <w:sz w:val="40"/>
          <w:sz w:val="40"/>
          <w:szCs w:val="40"/>
        </w:rPr>
        <w:t>ชื่อโครงการพิเศษ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ณะ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มหาวิทยาลัยเกษตรศาสตร์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ผู้รับจ้างตรวจสอบบัญชี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2561 </w:t>
      </w:r>
      <w:r>
        <w:rPr>
          <w:rFonts w:ascii="TH SarabunIT๙" w:hAnsi="TH SarabunIT๙" w:cs="TH SarabunIT๙"/>
          <w:sz w:val="40"/>
          <w:sz w:val="40"/>
          <w:szCs w:val="40"/>
        </w:rPr>
        <w:t>ดำเนินการ ดังนี้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1.</w:t>
      </w:r>
      <w:r>
        <w:rPr>
          <w:rFonts w:ascii="TH SarabunIT๙" w:hAnsi="TH SarabunIT๙" w:cs="TH SarabunIT๙"/>
          <w:sz w:val="40"/>
          <w:sz w:val="40"/>
          <w:szCs w:val="40"/>
        </w:rPr>
        <w:t>ตรวจสอบเอกสารหลักฐานทางบัญชี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2.</w:t>
      </w:r>
      <w:r>
        <w:rPr>
          <w:rFonts w:ascii="TH SarabunIT๙" w:hAnsi="TH SarabunIT๙" w:cs="TH SarabunIT๙"/>
          <w:sz w:val="40"/>
          <w:sz w:val="40"/>
          <w:szCs w:val="40"/>
        </w:rPr>
        <w:t>ตรวจสอบการบันทึกรายการบัญชี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3.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ายงานแสดงความเห็นต่องบการเงินของโครงการ </w:t>
      </w:r>
      <w:r>
        <w:rPr>
          <w:rFonts w:cs="TH SarabunIT๙" w:ascii="TH SarabunIT๙" w:hAnsi="TH SarabunIT๙"/>
          <w:sz w:val="40"/>
          <w:szCs w:val="40"/>
        </w:rPr>
        <w:t>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พร้อมงบการเงินที่ผ่านการตรวจสอบแล้ว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__________________________________________________</w:t>
      </w:r>
    </w:p>
    <w:p>
      <w:pPr>
        <w:pStyle w:val="Normal"/>
        <w:rPr>
          <w:rFonts w:ascii="TH SarabunIT๙" w:hAnsi="TH SarabunIT๙" w:cs="TH SarabunIT๙"/>
          <w:sz w:val="28"/>
          <w:szCs w:val="40"/>
        </w:rPr>
      </w:pPr>
      <w:r>
        <w:rPr>
          <w:rFonts w:cs="TH SarabunIT๙" w:ascii="TH SarabunIT๙" w:hAnsi="TH SarabunIT๙"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8605</wp:posOffset>
                </wp:positionH>
                <wp:positionV relativeFrom="paragraph">
                  <wp:posOffset>-3810</wp:posOffset>
                </wp:positionV>
                <wp:extent cx="10756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0.3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1950720</wp:posOffset>
                </wp:positionV>
                <wp:extent cx="34290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153.6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7170420</wp:posOffset>
                </wp:positionV>
                <wp:extent cx="34290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564.6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กรณีดำเนินการที่โครงการ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76935" cy="847725"/>
                        <wp:effectExtent l="0" t="0" r="0" b="0"/>
                        <wp:docPr id="11" name="รูปภาพ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รูปภาพ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93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H SarabunIT๙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844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วนงาน</w:t>
                  </w:r>
                </w:p>
              </w:tc>
              <w:tc>
                <w:tcPr>
                  <w:tcW w:w="8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ศธ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0513.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อกเลขครั้ง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)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แต่งตั้งเป็นหัวหน้าเจ้า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ผู้ตรวจสอบ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3145" cy="227457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1"/>
                                    <w:gridCol w:w="2271"/>
                                    <w:gridCol w:w="1420"/>
                                    <w:gridCol w:w="1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ตรวจสอบบัญชีและรับรองงบการเงินของโคร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งสา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บริษั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35pt;height:17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1"/>
                              <w:gridCol w:w="2271"/>
                              <w:gridCol w:w="1420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้างตรวจสอบบัญชีและรับรองงบการเงิ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ริษั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และราคาที่ตกลงจ้าง เป็นราคารวมภาษีมูลค่าเพิ่มและภาษีอื่น ค่าขนส่ง ค่าจดทะเบียน และค่าใช้จ่าย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พิจารณาผลการเสนอครั้งนี้ จะพิจารณาตัดสินโดยใช้หลักเกณฑ์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กษตรศาสตร์ พิจารณาแล้ว เห็นสมควรจัดจ้างจากผู้เสนอราคา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จ้าหน้าที่โครงการที่ได้รับแต่งตั้งเป็นเจ้าหน้าที่พัสดุ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323215</wp:posOffset>
                </wp:positionV>
                <wp:extent cx="3429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25.45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0955</wp:posOffset>
                </wp:positionV>
                <wp:extent cx="2393315" cy="1272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สมควรเสนอเพื่อทราบและอนุมัติสั่งจ้าง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00.2pt;mso-wrap-distance-left:9.05pt;mso-wrap-distance-right:9.05pt;mso-wrap-distance-top:0pt;mso-wrap-distance-bottom:0pt;margin-top:1.6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สมควรเสนอเพื่อทราบและอนุมัติสั่งจ้างตามเสน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ลขานุการ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1430</wp:posOffset>
                </wp:positionV>
                <wp:extent cx="2393315" cy="1272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และ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00.2pt;mso-wrap-distance-left:9.05pt;mso-wrap-distance-right:9.05pt;mso-wrap-distance-top:0pt;mso-wrap-distance-bottom:0pt;margin-top:0.9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ทราบและ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-76200</wp:posOffset>
                </wp:positionV>
                <wp:extent cx="1075690" cy="38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6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ดำเนินการที่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66775" cy="866775"/>
            <wp:effectExtent l="0" t="0" r="0" b="0"/>
            <wp:docPr id="17" name="ku 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u th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ลการจัดจ้างผู้ตรวจสอบบัญชี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  <w:r>
        <w:rPr>
          <w:rFonts w:cs="TH SarabunIT๙" w:ascii="TH SarabunIT๙" w:hAnsi="TH SarabunIT๙"/>
          <w:sz w:val="32"/>
          <w:szCs w:val="32"/>
        </w:rPr>
        <w:br/>
        <w:t>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 ที่ ศธ </w:t>
      </w:r>
      <w:r>
        <w:rPr>
          <w:rFonts w:cs="TH SarabunIT๙" w:ascii="TH SarabunIT๙" w:hAnsi="TH SarabunIT๙"/>
          <w:sz w:val="32"/>
          <w:szCs w:val="32"/>
        </w:rPr>
        <w:t xml:space="preserve">0513.)/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ออก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ผู้ตรวจสอบบัญชี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 นั้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ผู้ตรวจสอบบัญชี ผู้เสนอราคา คือ 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  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-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8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08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Office Of Computerservices</dc:creator>
  <dc:description/>
  <cp:keywords/>
  <dc:language>en-US</dc:language>
  <cp:lastModifiedBy>Windows User</cp:lastModifiedBy>
  <cp:lastPrinted>2018-09-27T16:33:00Z</cp:lastPrinted>
  <dcterms:modified xsi:type="dcterms:W3CDTF">2018-09-27T10:21:00Z</dcterms:modified>
  <cp:revision>353</cp:revision>
  <dc:subject/>
  <dc:title> </dc:title>
</cp:coreProperties>
</file>